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105</w:t>
        <w:tab/>
        <w:t>ELIGIBLE APPLICANTS</w:t>
      </w:r>
    </w:p>
    <w:p>
      <w:pPr>
        <w:pStyle w:val="Paragraph"/>
        <w:rPr/>
      </w:pPr>
      <w:r>
        <w:rPr/>
        <w:t>Eligible applicants are all local governments excluding those designated as metropolitan cities or urban counties by Section 102(a)(4) and (6) of the Act. When two or more local governments submit a single application, one of them must be identified in the application as the lead e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43B</w:t>
        <w:noBreakHyphen/>
        <w:t>10; 143B</w:t>
        <w:noBreakHyphen/>
        <w:t>431; 42 U.S.C.A. 5306(d)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March 1, 1995; March 1, 1986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